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hiv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li ba es Mozes nevnapomkor a balkonon leszoptak adr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