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ajzonne nem jon ki az uj monkatarsaval Bugja buzival.Pedi szerintem osszebasznak.Ezert szakitott florinnal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