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j szobabutrot vettem a szobamba es uju mosogepet.De tudjuk hogy teli van a  varos buzival de eggyik sem ajanlotta fel hogy segit a butrot felhordani.Pedig en megmondtam nekik kerulgeoszavakk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